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Средняя общеобразовательная школа № 20 г. Орска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_1__ от 30.08.2023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Л.В.Валов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Приказ №___ от 30.08.2023 год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РСК, 2023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снительная записка …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1. ЦЕЛЕВОЙ ……………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 Цель и задачи воспитания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 Направления воспитания 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 Целевые ориентиры результатов воспитания 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2. СОДЕРЖАТЕЛЬНЫЙ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Уклад общеобразовательной организации 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 Виды, формы и содержание воспитательной деятельности 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3. ОРГАНИЗАЦИОННЫЙ ………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 Кадровое обеспечение 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Нормативно-методическое обеспечение 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 Требования к условиям работы с обучающимися с особыми образовательными потребностями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 Система поощрения социальной успешности и проявлений активной жизненной позиции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 Анализ воспитательного процесса 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ндарный план воспитательной работы 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bookmarkStart w:id="0" w:name="_Hlk99529978"/>
      <w:bookmarkEnd w:id="0"/>
      <w:r>
        <w:rPr>
          <w:w w:val="100"/>
          <w:sz w:val="28"/>
          <w:szCs w:val="28"/>
        </w:rPr>
        <w:t xml:space="preserve">Рабочая программа воспитания (далее- Программа) является обязательной частью основных образовательных программ </w:t>
      </w:r>
      <w:r>
        <w:rPr>
          <w:sz w:val="28"/>
          <w:szCs w:val="28"/>
        </w:rPr>
        <w:t>МОАУ «Средняя общеобразовательная школа № 20 г. Орска» (далее- МОАУ «СОШ № 20 г. Орска»)</w:t>
      </w:r>
      <w:r>
        <w:rPr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бочая программа воспитания</w:t>
      </w:r>
      <w:r>
        <w:rPr/>
        <w:t xml:space="preserve"> </w:t>
      </w:r>
      <w:r>
        <w:rPr>
          <w:sz w:val="28"/>
        </w:rPr>
        <w:t>МОАУ «СОШ № 20 г. Орска»</w:t>
      </w:r>
      <w:r>
        <w:rPr>
          <w:color w:val="000000"/>
          <w:sz w:val="28"/>
        </w:rPr>
        <w:t xml:space="preserve">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2"/>
      <w:bookmarkEnd w:id="3"/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</w:t>
      </w:r>
      <w:r>
        <w:rPr>
          <w:sz w:val="28"/>
        </w:rPr>
        <w:t>МОАУ «СОШ № 20 г. Орска»</w:t>
      </w:r>
      <w:r>
        <w:rPr>
          <w:color w:val="000000"/>
          <w:sz w:val="28"/>
        </w:rPr>
        <w:t xml:space="preserve">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</w:t>
      </w:r>
      <w:r>
        <w:rPr>
          <w:sz w:val="28"/>
        </w:rPr>
        <w:t>МОАУ «СОШ № 20 г. Орска»</w:t>
      </w:r>
      <w:r>
        <w:rPr>
          <w:color w:val="000000"/>
          <w:sz w:val="28"/>
        </w:rPr>
        <w:t xml:space="preserve">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ookmark8"/>
      <w:bookmarkStart w:id="6" w:name="__RefHeading___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</w:t>
      </w:r>
      <w:r>
        <w:rPr>
          <w:sz w:val="28"/>
        </w:rPr>
        <w:t>МОАУ «СОШ № 20 г. Орска»:</w:t>
      </w:r>
      <w:r>
        <w:rPr>
          <w:color w:val="000000"/>
          <w:sz w:val="28"/>
        </w:rPr>
        <w:t xml:space="preserve">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</w:t>
      </w:r>
      <w:r>
        <w:rPr>
          <w:sz w:val="28"/>
        </w:rPr>
        <w:t xml:space="preserve">МОАУ «СОШ № 20 г. Орска»: </w:t>
      </w:r>
      <w:r>
        <w:rPr>
          <w:color w:val="000000"/>
          <w:sz w:val="28"/>
        </w:rPr>
        <w:t>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color w:val="000000"/>
          <w:sz w:val="28"/>
        </w:rPr>
        <w:t xml:space="preserve">Воспитательная деятельность в </w:t>
      </w:r>
      <w:r>
        <w:rPr>
          <w:sz w:val="28"/>
        </w:rPr>
        <w:t>МОАУ «СОШ № 20 г. Орска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sz w:val="28"/>
        </w:rPr>
        <w:t>Программа реализуется в МОАУ «СОШ № 20 г. Орска»</w:t>
      </w:r>
      <w:r>
        <w:rPr>
          <w:color w:val="000000"/>
          <w:sz w:val="28"/>
        </w:rPr>
        <w:t xml:space="preserve">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8"/>
      <w:bookmarkStart w:id="8" w:name="__RefHeading___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9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0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1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2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5"/>
      <w:bookmarkEnd w:id="13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bookmarkStart w:id="14" w:name="__RefHeading___6"/>
      <w:bookmarkEnd w:id="14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bookmarkStart w:id="15" w:name="_Hlk103786013"/>
      <w:bookmarkEnd w:id="15"/>
      <w:r>
        <w:rPr>
          <w:rFonts w:cs="Times New Roman" w:ascii="Times New Roman" w:hAnsi="Times New Roman"/>
          <w:bCs/>
          <w:color w:val="000000"/>
          <w:sz w:val="28"/>
        </w:rPr>
        <w:t xml:space="preserve">Первая </w:t>
      </w:r>
      <w:r>
        <w:rPr>
          <w:rFonts w:cs="Times New Roman" w:ascii="Times New Roman" w:hAnsi="Times New Roman"/>
          <w:color w:val="000000"/>
          <w:sz w:val="28"/>
        </w:rPr>
        <w:t>в нашем селе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школа </w:t>
      </w:r>
      <w:r>
        <w:rPr>
          <w:rFonts w:cs="Times New Roman" w:ascii="Times New Roman" w:hAnsi="Times New Roman"/>
          <w:color w:val="000000"/>
          <w:sz w:val="28"/>
        </w:rPr>
        <w:t xml:space="preserve">была открыта </w:t>
      </w:r>
      <w:r>
        <w:rPr>
          <w:rFonts w:cs="Times New Roman" w:ascii="Times New Roman" w:hAnsi="Times New Roman"/>
          <w:bCs/>
          <w:color w:val="000000"/>
          <w:sz w:val="28"/>
        </w:rPr>
        <w:t>в 1932 году</w:t>
      </w:r>
      <w:r>
        <w:rPr>
          <w:rFonts w:cs="Times New Roman" w:ascii="Times New Roman" w:hAnsi="Times New Roman"/>
          <w:color w:val="000000"/>
          <w:sz w:val="28"/>
        </w:rPr>
        <w:t xml:space="preserve"> Дети занимались в школе 4 года. Продолжали учёбу в соседнем селе Кумак. В военные годы учащиеся школы были шефами  одного из госпиталей г. Орска, выезжали с концертами для раненых солдат. В 1940-е годы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школа была переведена </w:t>
      </w:r>
      <w:r>
        <w:rPr>
          <w:rFonts w:cs="Times New Roman" w:ascii="Times New Roman" w:hAnsi="Times New Roman"/>
          <w:color w:val="000000"/>
          <w:sz w:val="28"/>
        </w:rPr>
        <w:t xml:space="preserve">в здание барачного типа. В 1950  году </w:t>
      </w:r>
      <w:r>
        <w:rPr>
          <w:rFonts w:cs="Times New Roman" w:ascii="Times New Roman" w:hAnsi="Times New Roman"/>
          <w:bCs/>
          <w:color w:val="000000"/>
          <w:sz w:val="28"/>
        </w:rPr>
        <w:t>была построена новая школа барачного типа.</w:t>
      </w:r>
      <w:r>
        <w:rPr>
          <w:rFonts w:cs="Times New Roman" w:ascii="Times New Roman" w:hAnsi="Times New Roman"/>
          <w:color w:val="000000"/>
          <w:sz w:val="28"/>
        </w:rPr>
        <w:t xml:space="preserve"> Занятия проходили в 2 смены. 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1 году начали строить новую двухэтажную школу. В этом же году стал закладываться сад площадью в 2 га.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64 года школа получила статус 8-летней и относилась к Орскому (сельскому) отделению народного образования Большое значение уделялось в школе трудовому воспитанию. В летнее время учащиеся работали в ученической производственной бригаде. </w:t>
      </w:r>
    </w:p>
    <w:p>
      <w:pPr>
        <w:pStyle w:val="Style35"/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5 году школа стала относиться к  Гайскому РОНО. С 1 сентября 1966 года школа стала средней и в июне 1967 года из стен школы был выпущен первый 10 класс.</w:t>
      </w:r>
    </w:p>
    <w:p>
      <w:pPr>
        <w:pStyle w:val="Normal"/>
        <w:widowControl/>
        <w:spacing w:lineRule="auto" w:line="360"/>
        <w:ind w:right="99"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настоящее время МОАУ «СОШ №20 г. Орска» является средней общеобразовательной школой, численность обучающихся от 130 до 145 человек, численность педагогического коллектива – 21 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 </w:t>
      </w:r>
    </w:p>
    <w:p>
      <w:pPr>
        <w:pStyle w:val="Normal"/>
        <w:autoSpaceDE w:val="false"/>
        <w:spacing w:lineRule="auto" w:line="360"/>
        <w:ind w:right="225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Школа оборудована кабинетами для проведения учебных занятий, имеет свою библиотеку, спортивный зал и спортивные объекты на территории. В школе организовано горячее питание для учеников, соблюдаются условия охраны здоровья обучающихся, имеется доступ к информационным системам и информационно-телекоммуникационным сетям, а также имеются электронные образовательные ресурсы для обеспечения образовательного </w:t>
      </w:r>
      <w:r>
        <w:rPr>
          <w:color w:val="000000"/>
          <w:spacing w:val="-2"/>
          <w:sz w:val="28"/>
          <w:szCs w:val="28"/>
          <w:lang w:eastAsia="en-US"/>
        </w:rPr>
        <w:t>процесса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сновными традициями </w:t>
      </w:r>
      <w:r>
        <w:rPr>
          <w:sz w:val="28"/>
        </w:rPr>
        <w:t>МОАУ «СОШ № 20 г. Орска»</w:t>
      </w:r>
      <w:r>
        <w:rPr>
          <w:color w:val="000000"/>
          <w:sz w:val="28"/>
        </w:rPr>
        <w:t xml:space="preserve">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spacing w:lineRule="auto" w:line="360" w:before="0" w:after="40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Наиболее значимые традиционные дела, события, мероприятия, составляющие основу воспитательной системы </w:t>
      </w:r>
      <w:r>
        <w:rPr>
          <w:sz w:val="28"/>
        </w:rPr>
        <w:t>МОАУ «СОШ № 20 г. Орска»:</w:t>
      </w: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Учителя (поздравление учителей, концертная программа, подготовленная обучающимися); День матери, 8 Марта, День защитника Отечества, День Победы, выпускные вечера, «Первый звонок», «Последний звонок»  и др.; предметные недели начальных классов, гуманитарного цикла, естественно -  математического цикла, спортивного цикла; школьная НПК (подготовка проектов, исследовательских работ и их защита)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ервый звонок»; «Последний звонок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награждение на торжественной линейке «Последний звонок» по итогам учебного года Похвальными листами и грамотами обучающихся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ая акция «Бессмертный полк», акция «Письмо солдату»; 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мые для жителей город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спортивно-оздоровительная деятельность: соревнования по волейболу; спортивные состязания, «Веселые старты» и т.п. с участием в командах родителей;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концерты школьников  в День пожилого человека, День защиты ребенка, Масленицу, 8 Марта, 9 Мая и д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фориентационный проект «Билет в будущее»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специалисты социально-психологической службы, обеспечивающие педагогическую поддержку обучающихся 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360" w:before="0" w:after="40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</w:rPr>
        <w:t>Социальное окружение школы – это учреждения культуры, активного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ыха и спорта, здравоохранения, правовых структур. Деятельность данных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0" w:after="40"/>
        <w:ind w:firstLine="708"/>
        <w:rPr/>
      </w:pPr>
      <w:r>
        <w:rPr>
          <w:color w:val="000000"/>
          <w:sz w:val="28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ятельность Школьного самоуправления.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Социальными партнерами </w:t>
      </w:r>
      <w:r>
        <w:rPr>
          <w:sz w:val="28"/>
        </w:rPr>
        <w:t>МОАУ «СОШ № 20 г. Орска»</w:t>
      </w:r>
      <w:r>
        <w:rPr>
          <w:color w:val="000000"/>
          <w:sz w:val="28"/>
        </w:rPr>
        <w:t xml:space="preserve"> в решении задач воспитания являются: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 учреждения: 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Торгово-технолог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техн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индустриальный колледж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педагогический колледж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Искра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Радость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/>
      </w:pPr>
      <w:r>
        <w:rPr>
          <w:color w:val="000000"/>
          <w:sz w:val="28"/>
        </w:rPr>
        <w:t>ЦРТДЮ «Созвездие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ворец пионеров и школьников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ур и Э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драматический театр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краеведческий музей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танция юных натуралистов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Администрация Совет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омитет по делам молодежи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овет ветеранов Советского района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КДН Совет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ПДН Совет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ФАП с.Ударник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наркологический диспансе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6" w:name="_Hlk103786013"/>
      <w:bookmarkStart w:id="17" w:name="_Hlk103786013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8" w:name="__RefHeading___7"/>
      <w:bookmarkEnd w:id="18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w w:val="100"/>
          <w:sz w:val="28"/>
          <w:szCs w:val="28"/>
        </w:rPr>
      </w:pPr>
      <w:r>
        <w:rPr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роков</w:t>
      </w:r>
      <w:r>
        <w:rPr>
          <w:i/>
          <w:color w:val="FF0000"/>
          <w:sz w:val="28"/>
        </w:rPr>
        <w:t xml:space="preserve"> </w:t>
      </w:r>
      <w:bookmarkStart w:id="19" w:name="_Hlk107917849"/>
      <w:r>
        <w:rPr>
          <w:color w:val="000000"/>
          <w:sz w:val="28"/>
        </w:rPr>
        <w:t>может предусматривать</w:t>
      </w:r>
      <w:bookmarkEnd w:id="19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2.2.2 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92"/>
        <w:gridCol w:w="2364"/>
        <w:gridCol w:w="227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ind w:left="17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О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О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О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говоры о важн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К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ктивисты школьного музея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познавательной, научной, исследовательской, просветительской направленност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ая грамотность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Я – волонтер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Юнарм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новы компьютерной грамотност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и Н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лет в будуще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ложности русского язы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атематика для все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лет в будуще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Сложности русского язы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атематика для всех»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экологической, природоохранной направленност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в области искусств, художественного творчества разных видов и жанров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ворим и вытворяем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ый кружок «Фантазеры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идеоролики»</w:t>
            </w:r>
            <w:r>
              <w:rPr>
                <w:color w:val="000000"/>
                <w:sz w:val="28"/>
                <w:szCs w:val="28"/>
              </w:rPr>
              <w:t xml:space="preserve"> «Творим и вытворяем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рсы, занятия туристско-краеведческой направленности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ое Оренбуржь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Юные турисы краеведы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Юные турисы краеведы»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оздоровительной и спортивной направл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стя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нни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портивные игры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маты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нни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доровительно-спортивные и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хмат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доровительно-спортивные и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</w:t>
      </w:r>
      <w:r>
        <w:rPr>
          <w:color w:val="FF0000"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по возможност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6 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0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0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, оформление, поддержание, использование в воспитательном процессе «мест гражданского почитан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помещениях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1" w:name="_Hlk85440179"/>
      <w:bookmarkEnd w:id="21"/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8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ченического самоуправления в общеобразовательной организации может предусматри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CharAttribute504"/>
          <w:rFonts w:eastAsia="№Е;Times New Roman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нического самоуправления:</w:t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</wp:posOffset>
                </wp:positionH>
                <wp:positionV relativeFrom="paragraph">
                  <wp:posOffset>87630</wp:posOffset>
                </wp:positionV>
                <wp:extent cx="1053465" cy="638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0.3pt;mso-wrap-distance-left:9.05pt;mso-wrap-distance-right:9.05pt;mso-wrap-distance-top:0pt;mso-wrap-distance-bottom:0pt;margin-top:6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1008380" cy="638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0.3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120140" cy="638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0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19175" cy="638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47750" cy="638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756920" cy="394970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7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98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0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117475</wp:posOffset>
                </wp:positionV>
                <wp:extent cx="808990" cy="394970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зиден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зиден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427990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3.4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вет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</wp:posOffset>
                </wp:positionV>
                <wp:extent cx="635" cy="49466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885825" cy="436880"/>
                <wp:effectExtent l="0" t="0" r="0" b="0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4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890270" cy="436880"/>
                <wp:effectExtent l="0" t="0" r="0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05940" cy="436880"/>
                <wp:effectExtent l="0" t="0" r="0" b="0"/>
                <wp:wrapNone/>
                <wp:docPr id="2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0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99435</wp:posOffset>
                </wp:positionH>
                <wp:positionV relativeFrom="paragraph">
                  <wp:posOffset>24130</wp:posOffset>
                </wp:positionV>
                <wp:extent cx="1936115" cy="489585"/>
                <wp:effectExtent l="0" t="0" r="0" b="0"/>
                <wp:wrapNone/>
                <wp:docPr id="3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4.0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1621155" cy="33337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6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449195</wp:posOffset>
                </wp:positionH>
                <wp:positionV relativeFrom="paragraph">
                  <wp:posOffset>135890</wp:posOffset>
                </wp:positionV>
                <wp:extent cx="650240" cy="333375"/>
                <wp:effectExtent l="0" t="0" r="0" b="0"/>
                <wp:wrapNone/>
                <wp:docPr id="3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635" cy="333375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812165" cy="333375"/>
                <wp:effectExtent l="0" t="0" r="0" b="0"/>
                <wp:wrapNone/>
                <wp:docPr id="3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1695450" cy="333375"/>
                <wp:effectExtent l="0" t="0" r="0" b="0"/>
                <wp:wrapNone/>
                <wp:docPr id="4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2.2.9 Профилактика и безопасность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b/>
          <w:color w:val="000000"/>
          <w:sz w:val="28"/>
        </w:rPr>
        <w:t>2.2.10 Социальное партнёрство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__RefHeading___8"/>
      <w:bookmarkStart w:id="23" w:name="__RefHeading___8"/>
      <w:bookmarkEnd w:id="23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</w:rPr>
        <w:tab/>
        <w:t xml:space="preserve">2.2.13 Детские общественные объединения»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Детские общественные объединения – </w:t>
      </w:r>
      <w:r>
        <w:rPr>
          <w:sz w:val="28"/>
          <w:szCs w:val="28"/>
        </w:rPr>
        <w:t xml:space="preserve">это добровольные детско-юношеские объединения обучающихся </w:t>
      </w:r>
      <w:r>
        <w:rPr>
          <w:color w:val="000000"/>
          <w:sz w:val="28"/>
          <w:szCs w:val="28"/>
        </w:rPr>
        <w:t>МОАУ «СОШ № 20 г. Орска»,</w:t>
      </w:r>
      <w:r>
        <w:rPr>
          <w:rFonts w:eastAsia="Calibri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360"/>
        <w:ind w:firstLine="80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школьный спортивный клуб «Ударник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Тимуровцы» (7-8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</w:t>
      </w:r>
      <w:r>
        <w:rPr>
          <w:rFonts w:eastAsia="Calibri"/>
          <w:color w:val="000000"/>
          <w:sz w:val="28"/>
          <w:szCs w:val="28"/>
        </w:rPr>
        <w:t>Юнармия» (7 класс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ское </w:t>
      </w:r>
      <w:r>
        <w:rPr>
          <w:iCs/>
          <w:color w:val="000000"/>
          <w:w w:val="100"/>
          <w:sz w:val="28"/>
          <w:szCs w:val="28"/>
        </w:rPr>
        <w:t>общественное</w:t>
      </w:r>
      <w:r>
        <w:rPr>
          <w:rFonts w:eastAsia="Calibri"/>
          <w:color w:val="000000"/>
          <w:sz w:val="28"/>
          <w:szCs w:val="28"/>
        </w:rPr>
        <w:t xml:space="preserve">  объединение «Медиацентр» (1-11 классы)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будьвдвижении.рф/media/documents/Закон_о_РДДМ_2.pdf</w:t>
        </w:r>
      </w:hyperlink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8"/>
          <w:szCs w:val="28"/>
        </w:rPr>
        <w:t>: эмблема и флаг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4" w:name="__RefHeading___9"/>
      <w:bookmarkEnd w:id="24"/>
      <w:r>
        <w:rPr>
          <w:b/>
          <w:color w:val="000000"/>
          <w:sz w:val="28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34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рабочей программы воспитания МОАУ «СОШ № 20 г. Орска» обеспечивают следующие педагогические работни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hanging="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в образовательной организации: анализ, принятие управленческих результатам анализа, реализация плана, контроль реализации плана. Руководит социально-психологической службой, является куратором Школьной службой медиации. Контролирует организацию образовательной организации. Куриру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школьного самоуправления, волонтёрского отряда, Родительского и Управляющего советов. Курирует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, Школьного спортивного клуба. Курирует деятельность вожаты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-психологов, социальных педагогов, дополнительного образования. Обеспечивает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школьных программ через Навигато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 (старший вожаты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школьного самоуправления, обеспечивает участие обучающихся в мероприятиях по плану воспитательной работы ОО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сихологическое сопровождение воспитательного процесса: коррекционные занятия 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библиотекар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5" w:name="__RefHeading___10"/>
      <w:bookmarkEnd w:id="25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ab/>
        <w:t>Воспитательная деятельность в МОАУ «СОШ № 20 г. Орска»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Родительском сов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FF0000"/>
          <w:sz w:val="28"/>
        </w:rPr>
      </w:pPr>
      <w:bookmarkStart w:id="26" w:name="__RefHeading___11"/>
      <w:bookmarkEnd w:id="26"/>
      <w:r>
        <w:rPr>
          <w:b/>
          <w:color w:val="000000"/>
          <w:sz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ом-психологом, учителем-логопедом, учителем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ектологом проводятся регулярные индивидуаль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групповые коррекционно-развивающие занятия. Обучение, при необходимости, осуществляется индивидуально на дому.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дение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енные д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7" w:name="__RefHeading___12"/>
      <w:bookmarkEnd w:id="27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28" w:name="_Hlk106819691"/>
      <w:r>
        <w:rPr>
          <w:color w:val="000000"/>
          <w:sz w:val="28"/>
        </w:rPr>
        <w:t>общеобразовательной организации</w:t>
      </w:r>
      <w:bookmarkEnd w:id="28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9" w:name="__RefHeading___13"/>
      <w:bookmarkEnd w:id="29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воспитательного процесса </w:t>
      </w:r>
      <w:r>
        <w:rPr>
          <w:color w:val="000000"/>
          <w:sz w:val="28"/>
          <w:szCs w:val="28"/>
        </w:rPr>
        <w:t>МОАУ «СОШ № 20 г. Орс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МОАУ «СОШ № 20 г. Орска»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0" w:name="_Hlk100927456"/>
      <w:r>
        <w:rPr>
          <w:color w:val="000000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0"/>
      <w:r>
        <w:rPr>
          <w:color w:val="000000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8"/>
        </w:rPr>
        <w:t>выбираются вопросы, которые помогут проанализировать проделанную работу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i/>
          <w:color w:val="000000"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b/>
          <w:color w:val="000000"/>
          <w:sz w:val="28"/>
        </w:rPr>
        <w:t>Календарный план воспитательной работы в приложении.</w:t>
      </w:r>
    </w:p>
    <w:p>
      <w:pPr>
        <w:pStyle w:val="Normal"/>
        <w:widowControl/>
        <w:spacing w:lineRule="auto" w:line="360"/>
        <w:ind w:firstLine="709"/>
        <w:jc w:val="left"/>
        <w:rPr>
          <w:color w:val="000000"/>
          <w:sz w:val="28"/>
        </w:rPr>
      </w:pPr>
      <w:r>
        <w:rPr>
          <w:color w:val="000000"/>
          <w:sz w:val="28"/>
        </w:rPr>
        <w:t>В план включены мероприятия основных государственных и народных праздников, памятных дат и мероприятия РДД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Сентябр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кабр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Январ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Февра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ар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прел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юн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Июл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вгус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4"/>
        </w:rPr>
        <w:t>25 августа: День воинской славы Ро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Cambria" w:hAnsi="Liberation Serif;Cambria" w:cs="Liberation Serif;Cambri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43:00Z</dcterms:created>
  <dc:creator>Катерина Буракова</dc:creator>
  <dc:description/>
  <cp:keywords/>
  <dc:language>en-US</dc:language>
  <cp:lastModifiedBy>Админ</cp:lastModifiedBy>
  <cp:lastPrinted>2023-06-07T06:46:00Z</cp:lastPrinted>
  <dcterms:modified xsi:type="dcterms:W3CDTF">2023-07-03T09:49:00Z</dcterms:modified>
  <cp:revision>33</cp:revision>
  <dc:subject/>
  <dc:title/>
</cp:coreProperties>
</file>